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80"/>
          <w:spacing w:val="0"/>
          <w:sz w:val="28"/>
          <w:szCs w:val="28"/>
        </w:rPr>
        <w:t>RONDO plus D&amp;B</w:t>
        <w:br/>
        <w:t>05-090 Raszyn,  Ul. Pruszkowska 24</w:t>
      </w:r>
    </w:p>
    <w:p>
      <w:pPr>
        <w:pStyle w:val="TextBody"/>
        <w:spacing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8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80"/>
          <w:spacing w:val="0"/>
          <w:sz w:val="28"/>
          <w:szCs w:val="28"/>
        </w:rPr>
        <w:t>48 22 720-35-71 , +48 22 720-49-41</w:t>
      </w:r>
    </w:p>
    <w:p>
      <w:pPr>
        <w:pStyle w:val="Normal"/>
        <w:spacing w:lineRule="atLeast" w:line="27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80"/>
          <w:spacing w:val="0"/>
          <w:sz w:val="28"/>
          <w:szCs w:val="28"/>
        </w:rPr>
        <w:t>biuro.rondo@gmail.com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r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Żądanie sposobu usunięcia wady towaru :   doprowadzenie do stanu zgodności z umowa poprzez NAPRAWĘ lub WYMIANĘ – w przypadku niemożliwości usunięcia wady (art8 ust 1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ądanie    OBNIZENIE CENY  lub  ODSTAPIENIE OD UMOWY (ZWROT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ypełnia sprzedawc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dotycząca uznania reklamacji:  UZNANA / ODRZUCON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e decyzji:…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łatwienia reklamacj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towaru na nowy …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…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niżenie ceny do …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rot pieniędzy ….... kwota …................................ zł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sprzedawcy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 przypadku uznania reklamacji do protokołu dołączyć dokument potwierdzający zakup i oba dokumenty dołączyć do ewidencji księgowej.  W przypadku sprzedaży na paragon fiskalny warunkiem odliczenia VAT jest dołączenie ORYGINAŁU paragonu fiskalnego. </w:t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3-10-21T08:32:41Z</dcterms:modified>
  <cp:revision>2</cp:revision>
  <dc:subject/>
  <dc:title>                                 PROTOKÓŁ REKLAMACJI TOWARU                                </dc:title>
</cp:coreProperties>
</file>